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NOTA DE PRENSA</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6240" w:leader="none"/>
        </w:tabs>
        <w:jc w:val="both"/>
        <w:rPr>
          <w:b/>
          <w:b/>
        </w:rPr>
      </w:pPr>
      <w:r>
        <w:rPr>
          <w:b/>
        </w:rPr>
        <w:tab/>
      </w:r>
    </w:p>
    <w:p>
      <w:pPr>
        <w:pStyle w:val="Heading2"/>
        <w:jc w:val="center"/>
        <w:rPr/>
      </w:pPr>
      <w:r>
        <w:rPr>
          <w:rFonts w:cs="Times New Roman" w:ascii="Times New Roman" w:hAnsi="Times New Roman"/>
          <w:sz w:val="40"/>
        </w:rPr>
        <w:t>“</w:t>
      </w:r>
      <w:r>
        <w:rPr>
          <w:rFonts w:cs="Times New Roman" w:ascii="Times New Roman" w:hAnsi="Times New Roman"/>
          <w:sz w:val="40"/>
        </w:rPr>
        <w:t>ASAMBLEA GENERAL DEL CONSORCIO TRANSFRONTERIZO EN PORTUGAL”</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b/>
          <w:b/>
        </w:rPr>
      </w:pPr>
      <w:r>
        <w:rPr>
          <w:b/>
        </w:rPr>
      </w:r>
    </w:p>
    <w:p>
      <w:pPr>
        <w:pStyle w:val="TextBody"/>
        <w:rPr/>
      </w:pPr>
      <w:r>
        <w:rPr>
          <w:rFonts w:cs="Times New Roman" w:ascii="Times New Roman" w:hAnsi="Times New Roman"/>
          <w:b/>
        </w:rPr>
        <w:t xml:space="preserve">Ciudad Rodrigo. Viernes 19/09/2008. </w:t>
      </w:r>
      <w:r>
        <w:rPr>
          <w:rFonts w:cs="Times New Roman" w:ascii="Times New Roman" w:hAnsi="Times New Roman"/>
        </w:rPr>
        <w:t xml:space="preserve">El Consorcio Transfronterizo de Ciudades Amuralladas, integrado por los municipios de Ciudad Rodrigo y Almeida, celebrará el próximo lunes, día 22 de septiembre, en la Cámara Municipal de la ciudad portuguesa, su Asamblea Genera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la reunión</w:t>
      </w:r>
      <w:r>
        <w:rPr>
          <w:rFonts w:cs="Times New Roman" w:ascii="Times New Roman" w:hAnsi="Times New Roman"/>
          <w:bCs/>
        </w:rPr>
        <w:t xml:space="preserve"> programada para las 10:30 horas estarán presentes los Alcaldes de Ciudad Rodrigo, Francisco Javier Iglesias García, y Almeida, Antonio Baptista Ribero, además del equipo técnico que integra el Consorci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El principal punto de la Asamblea será la aprobación de la cuenta general del Consorcio. Así mismo se dará cuenta de los decretos de la presidencia.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El Consorcio Transfronterizo de Ciudades Amuralladas se encuentra actualmente a la espera de la resolución en relación al programa de Cooperación Transfronteriza España – Portugal, al cuál esta entidad presentó un nuevo proyecto de mejora de la competitividad y sostenibilidad del espacio rayano hispano – lus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Por el momento tanto la Cámara Municipal de Almeida como el Ayuntamiento de Ciudad Rodrigo continúan estrechando sus lazos de unión con el objetivo de trabajar por un mejor posicionamiento turístico de la zona fronteriza en que se encuentran, esperando contar con el beneplácito de las administraciones para poder ejecutar los planes ideados para este fin.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nsorcio Transfronterizo de Ciudades Amuralladas. Sede: Plaza Mayor, 27. 37500 Ciudad Rodrigo. Tlf: 923.49.84.00 </w:t>
    </w:r>
    <w:hyperlink r:id="rId1">
      <w:r>
        <w:rPr>
          <w:rStyle w:val="InternetLink"/>
          <w:rFonts w:cs="Times New Roman" w:ascii="Times New Roman" w:hAnsi="Times New Roman"/>
          <w:sz w:val="16"/>
          <w:szCs w:val="16"/>
        </w:rPr>
        <w:t>www.ciudadesamuralladas.org</w:t>
      </w:r>
    </w:hyperlink>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70180</wp:posOffset>
          </wp:positionV>
          <wp:extent cx="109537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22" r="-33" b="-122"/>
                  <a:stretch>
                    <a:fillRect/>
                  </a:stretch>
                </pic:blipFill>
                <pic:spPr bwMode="auto">
                  <a:xfrm>
                    <a:off x="0" y="0"/>
                    <a:ext cx="1095375" cy="295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781050" cy="6572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81050" cy="6572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134" w:hanging="141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276" w:hanging="1276"/>
      <w:jc w:val="both"/>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udadesamurallad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7:00Z</dcterms:created>
  <dc:creator>C.S.C.</dc:creator>
  <dc:description/>
  <cp:keywords/>
  <dc:language>en-US</dc:language>
  <cp:lastModifiedBy>CIUDAD RODRIGO</cp:lastModifiedBy>
  <cp:lastPrinted>2007-01-18T13:13:00Z</cp:lastPrinted>
  <dcterms:modified xsi:type="dcterms:W3CDTF">2008-09-19T09:08:00Z</dcterms:modified>
  <cp:revision>4</cp:revision>
  <dc:subject/>
  <dc:title>CONVOCATORIA DE PRENSA</dc:title>
</cp:coreProperties>
</file>